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omic Sans MS"/>
          <w:b/>
          <w:b/>
          <w:color w:val="548DD4"/>
        </w:rPr>
      </w:pPr>
      <w:r>
        <w:rPr>
          <w:rFonts w:cs="Comic Sans MS" w:ascii="Comic Sans MS" w:hAnsi="Comic Sans MS"/>
          <w:b/>
          <w:color w:val="548DD4"/>
        </w:rPr>
        <w:t>Merci de remplir cette fiche et de nous la faire parvenir par e-mail ou par courrier postal  avec votre chèque de réservation de 50 €.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je vous confirme ma réservation suivante : 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e du jour :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n NOM et PRENOM: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n adresse :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Mon numéro de téléphone portable :</w:t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n adresse e-mail :</w:t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2"/>
          <w:szCs w:val="32"/>
        </w:rPr>
        <w:t xml:space="preserve">Ma date d’arrivée: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Mon heure d’arrivée 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Ma date  de départ 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Nombre de chambre  :  </w:t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Nombre de personnes :  </w:t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Nombre de nuits :     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Je téléphonerai si j’arrive plus tard        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814" w:gutter="0" w:header="737" w:top="223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ind w:left="1077" w:right="683" w:hanging="0"/>
      <w:jc w:val="cent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Numéro 20</w:t>
    </w:r>
  </w:p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ind w:left="1077" w:right="683" w:hanging="0"/>
      <w:jc w:val="center"/>
      <w:rPr>
        <w:rFonts w:ascii="Comic Sans MS" w:hAnsi="Comic Sans MS" w:cs="Comic Sans MS"/>
        <w:sz w:val="32"/>
        <w:szCs w:val="32"/>
      </w:rPr>
    </w:pPr>
    <w:r>
      <w:rPr>
        <w:rFonts w:eastAsia="Comic Sans MS" w:cs="Comic Sans MS" w:ascii="Comic Sans MS" w:hAnsi="Comic Sans MS"/>
        <w:sz w:val="32"/>
        <w:szCs w:val="32"/>
      </w:rPr>
      <w:t xml:space="preserve"> </w:t>
    </w:r>
    <w:r>
      <w:rPr>
        <w:rFonts w:cs="Comic Sans MS" w:ascii="Comic Sans MS" w:hAnsi="Comic Sans MS"/>
        <w:sz w:val="32"/>
        <w:szCs w:val="32"/>
      </w:rPr>
      <w:t>PÉRONEILLE Véronique</w:t>
    </w:r>
  </w:p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ind w:left="1077" w:right="683" w:hanging="0"/>
      <w:jc w:val="cent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</w:t>
    </w:r>
    <w:r>
      <w:rPr>
        <w:rFonts w:cs="Comic Sans MS" w:ascii="Comic Sans MS" w:hAnsi="Comic Sans MS"/>
      </w:rPr>
      <w:t>20 RUE PASTEUR - 66190 COLLIOURE - FRANCE</w:t>
    </w:r>
  </w:p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ind w:left="1077" w:right="683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Tel : 33/ (0)4 68 82 15 31  </w:t>
    </w:r>
  </w:p>
  <w:p>
    <w:pPr>
      <w:pStyle w:val="Normal"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ind w:left="1077" w:right="683" w:hanging="0"/>
      <w:jc w:val="center"/>
      <w:rPr/>
    </w:pPr>
    <w:r>
      <w:rPr>
        <w:rFonts w:cs="Comic Sans MS" w:ascii="Comic Sans MS" w:hAnsi="Comic Sans MS"/>
        <w:sz w:val="28"/>
        <w:szCs w:val="28"/>
      </w:rPr>
      <w:t>e-mail : numero20ruepasteur@gmail.com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eastAsia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39" w:leader="none"/>
        <w:tab w:val="right" w:pos="82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31:00Z</dcterms:created>
  <dc:creator>voni</dc:creator>
  <dc:description/>
  <cp:keywords/>
  <dc:language>en-US</dc:language>
  <cp:lastModifiedBy>Noël</cp:lastModifiedBy>
  <cp:lastPrinted>2012-04-18T18:46:00Z</cp:lastPrinted>
  <dcterms:modified xsi:type="dcterms:W3CDTF">2019-11-26T12:37:00Z</dcterms:modified>
  <cp:revision>4</cp:revision>
  <dc:subject/>
  <dc:title>Please fill this reservation form and fax it back as soon as possible</dc:title>
</cp:coreProperties>
</file>